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270</wp:posOffset>
                </wp:positionV>
                <wp:extent cx="172847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0" cy="1132840"/>
                                  <wp:effectExtent l="0" t="0" r="0" b="0"/>
                                  <wp:docPr id="2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1pt;height:97.9pt;mso-wrap-distance-left:9.05pt;mso-wrap-distance-right:9.05pt;mso-wrap-distance-top:0pt;mso-wrap-distance-bottom:0pt;margin-top:0.1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1950" cy="1132840"/>
                            <wp:effectExtent l="0" t="0" r="0" b="0"/>
                            <wp:docPr id="3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Helen Halstensen Dahl</w:t>
      </w:r>
    </w:p>
    <w:p>
      <w:pPr>
        <w:pStyle w:val="Normal"/>
        <w:rPr/>
      </w:pPr>
      <w:r>
        <w:rPr>
          <w:sz w:val="16"/>
          <w:szCs w:val="16"/>
          <w:lang w:val="en-US"/>
        </w:rPr>
        <w:t>Born:</w:t>
        <w:tab/>
        <w:tab/>
        <w:tab/>
        <w:t xml:space="preserve">1948 in Oslo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</w:t>
        <w:tab/>
        <w:tab/>
        <w:tab/>
      </w:r>
      <w:hyperlink r:id="rId4">
        <w:r>
          <w:rPr>
            <w:rStyle w:val="InternetLink"/>
            <w:sz w:val="16"/>
            <w:szCs w:val="16"/>
            <w:lang w:val="en-US"/>
          </w:rPr>
          <w:t>hehaldah@online.n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:</w:t>
        <w:tab/>
        <w:tab/>
        <w:tab/>
      </w:r>
      <w:hyperlink r:id="rId5">
        <w:r>
          <w:rPr>
            <w:rStyle w:val="InternetLink"/>
            <w:sz w:val="16"/>
            <w:szCs w:val="16"/>
          </w:rPr>
          <w:t>www.helendahl.com</w:t>
        </w:r>
      </w:hyperlink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>Atelier address:</w:t>
        <w:tab/>
        <w:tab/>
        <w:t>Glassverkveien 34, 1363 Høvik, Norway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ducation:</w:t>
      </w:r>
    </w:p>
    <w:p>
      <w:pPr>
        <w:pStyle w:val="Normal"/>
        <w:rPr/>
      </w:pPr>
      <w:r>
        <w:rPr>
          <w:sz w:val="16"/>
          <w:szCs w:val="16"/>
          <w:lang w:val="en-US"/>
        </w:rPr>
        <w:t>Asker Art school (1994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e of my Art teachers: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835</wp:posOffset>
            </wp:positionH>
            <wp:positionV relativeFrom="paragraph">
              <wp:posOffset>-373380</wp:posOffset>
            </wp:positionV>
            <wp:extent cx="1600835" cy="720090"/>
            <wp:effectExtent l="0" t="0" r="0" b="0"/>
            <wp:wrapSquare wrapText="bothSides"/>
            <wp:docPr id="4" name="i285697114327203208._szw149h1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285697114327203208._szw149h11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Timur Bjerknes (1989-90), Bjørn Helge Hansen (1991-94, 1996-98), Bo Gaustad (1995),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adelgruber (1995), Wenche Gishold (Center for art and Creativity) (1998-2001),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Per Lundgreen (2002), Bertil Greging (2003), Hanne Friis (2007-08, 2010)</w:t>
      </w:r>
    </w:p>
    <w:p>
      <w:pPr>
        <w:pStyle w:val="Normal"/>
        <w:rPr/>
      </w:pPr>
      <w:r>
        <w:rPr>
          <w:sz w:val="16"/>
          <w:szCs w:val="16"/>
        </w:rPr>
        <w:t>Art Pedagogue Bjørn Helge Hansen: mentor (2001-201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embership: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The Norwegian Society of Independent Artists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rtcom Expo International Association of Artists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olo exhibitions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8</w:t>
        <w:tab/>
        <w:tab/>
        <w:tab/>
        <w:t>Ski Art Association, Main Hall Gallery, Ski, Nor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7</w:t>
        <w:tab/>
        <w:tab/>
        <w:tab/>
        <w:t>Gallery Holmsbustuene, Holmsbu, Nor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4</w:t>
        <w:tab/>
        <w:tab/>
        <w:tab/>
        <w:t xml:space="preserve">Gallery Quirinus, Kjøping, Swede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0</w:t>
        <w:tab/>
        <w:tab/>
        <w:tab/>
        <w:t>Gallery Perrongen, Lier Art Association, Nor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9</w:t>
        <w:tab/>
        <w:tab/>
        <w:tab/>
        <w:t>Gallery Ellen Kvam, Lysaker Brygge, Norw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5</w:t>
        <w:tab/>
        <w:tab/>
        <w:tab/>
        <w:t>Gallery Rød, Rød Herregård, Halden, Norw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99</w:t>
        <w:tab/>
        <w:tab/>
        <w:tab/>
        <w:t>Gallery Forum, Bærum, Norway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roup exhibitions (Juried) in Norway:</w:t>
      </w:r>
    </w:p>
    <w:p>
      <w:pPr>
        <w:pStyle w:val="Normal"/>
        <w:rPr/>
      </w:pPr>
      <w:r>
        <w:rPr>
          <w:sz w:val="16"/>
          <w:szCs w:val="16"/>
          <w:lang w:val="en-US"/>
        </w:rPr>
        <w:t>2018</w:t>
        <w:tab/>
        <w:tab/>
        <w:tab/>
        <w:t xml:space="preserve">NFUK’s jubilee exibition Vestfossen Art Laboratory </w:t>
      </w:r>
    </w:p>
    <w:p>
      <w:pPr>
        <w:pStyle w:val="Normal"/>
        <w:rPr/>
      </w:pPr>
      <w:r>
        <w:rPr>
          <w:sz w:val="16"/>
          <w:szCs w:val="16"/>
          <w:lang w:val="en-US"/>
        </w:rPr>
        <w:t>2016, 2014, 2011, 2004</w:t>
        <w:tab/>
        <w:t>NFUK’s national exhibition in Oslo City Hall</w:t>
      </w:r>
    </w:p>
    <w:p>
      <w:pPr>
        <w:pStyle w:val="Normal"/>
        <w:rPr/>
      </w:pPr>
      <w:r>
        <w:rPr>
          <w:sz w:val="16"/>
          <w:szCs w:val="16"/>
          <w:lang w:val="en-US"/>
        </w:rPr>
        <w:t>2012</w:t>
        <w:tab/>
        <w:tab/>
        <w:tab/>
        <w:t xml:space="preserve">NFUK’s national exhibition in Stavern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16"/>
          <w:szCs w:val="16"/>
          <w:lang w:val="en-US"/>
        </w:rPr>
        <w:t>2011</w:t>
        <w:tab/>
        <w:tab/>
        <w:tab/>
        <w:t>Artista Gallericafe, Bærum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0</w:t>
        <w:tab/>
        <w:tab/>
        <w:tab/>
        <w:t>NFUKs national exhibition in Kunstfabrikken i Heggedal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>2009</w:t>
        <w:tab/>
        <w:tab/>
        <w:tab/>
        <w:t xml:space="preserve">Romeriksutstillinge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06</w:t>
        <w:tab/>
        <w:tab/>
        <w:tab/>
        <w:t>Kulturhuset i Bæru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05</w:t>
        <w:tab/>
        <w:tab/>
        <w:tab/>
        <w:t xml:space="preserve">NFUKs national exhibition in Gallery Dreyer, Lillehammer </w:t>
      </w:r>
    </w:p>
    <w:p>
      <w:pPr>
        <w:pStyle w:val="Normal"/>
        <w:rPr/>
      </w:pPr>
      <w:r>
        <w:rPr>
          <w:sz w:val="16"/>
          <w:szCs w:val="16"/>
        </w:rPr>
        <w:t>2003</w:t>
        <w:tab/>
        <w:tab/>
        <w:tab/>
        <w:t>NFUKs national exhibition at Bogstad Gård, O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0</w:t>
        <w:tab/>
        <w:tab/>
        <w:tab/>
        <w:t>Bogstad gård, Os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99</w:t>
        <w:tab/>
        <w:tab/>
        <w:tab/>
        <w:t>Kulturhuset at Stabekk, Bærum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roup exhibitions in Norway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20</w:t>
        <w:tab/>
        <w:tab/>
        <w:tab/>
        <w:t>Pop Upp exhibition at Fornebu,Oslo</w:t>
      </w:r>
    </w:p>
    <w:p>
      <w:pPr>
        <w:pStyle w:val="Normal"/>
        <w:rPr/>
      </w:pPr>
      <w:r>
        <w:rPr>
          <w:sz w:val="16"/>
          <w:szCs w:val="16"/>
        </w:rPr>
        <w:t>2020, 2019</w:t>
        <w:tab/>
        <w:tab/>
        <w:t>Gallery Lille Martine, Hal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9, 2018</w:t>
        <w:tab/>
        <w:tab/>
        <w:t>Gallery G, Bæ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</w:t>
        <w:tab/>
        <w:tab/>
        <w:tab/>
        <w:t>Fotorama, Fredrikst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6</w:t>
        <w:tab/>
        <w:tab/>
        <w:tab/>
        <w:t>Pop Upp Exhibition at Skillebekk, O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5</w:t>
        <w:tab/>
        <w:tab/>
        <w:tab/>
        <w:t>”Mellomgulvet”, Town Hall in Bæru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4</w:t>
        <w:tab/>
        <w:tab/>
        <w:tab/>
        <w:t>The Brazilian embassy of Oslo</w:t>
      </w:r>
    </w:p>
    <w:p>
      <w:pPr>
        <w:pStyle w:val="Normal"/>
        <w:rPr/>
      </w:pPr>
      <w:r>
        <w:rPr>
          <w:sz w:val="16"/>
          <w:szCs w:val="16"/>
          <w:lang w:val="en-US"/>
        </w:rPr>
        <w:t>2014, 2012, 2011, 2010, 2009</w:t>
        <w:tab/>
        <w:t>Lions club. Lilleak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Bogstad Gård, Stabbure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Lions club, Nordstran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Lions club. Bærums Ver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2</w:t>
        <w:tab/>
        <w:tab/>
        <w:tab/>
        <w:t>Art&amp;Aid, Halden</w:t>
      </w:r>
    </w:p>
    <w:p>
      <w:pPr>
        <w:pStyle w:val="Normal"/>
        <w:rPr/>
      </w:pPr>
      <w:r>
        <w:rPr>
          <w:sz w:val="16"/>
          <w:szCs w:val="16"/>
          <w:lang w:val="en-US"/>
        </w:rPr>
        <w:t>2012, 2011, 2010</w:t>
        <w:tab/>
        <w:tab/>
        <w:t>Lions club, Vest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1</w:t>
        <w:tab/>
        <w:tab/>
        <w:tab/>
        <w:t>Moss Kunst-Ramme</w:t>
      </w:r>
    </w:p>
    <w:p>
      <w:pPr>
        <w:pStyle w:val="Normal"/>
        <w:rPr/>
      </w:pPr>
      <w:r>
        <w:rPr>
          <w:sz w:val="16"/>
          <w:szCs w:val="16"/>
        </w:rPr>
        <w:t>2009, 2008</w:t>
        <w:tab/>
        <w:tab/>
        <w:t>Gallery Lille Martine, Hald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2008</w:t>
        <w:tab/>
        <w:tab/>
        <w:tab/>
        <w:t>Creative gallery og ramme, Drøba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2008, 2007</w:t>
        <w:tab/>
        <w:tab/>
        <w:t>Gallery H11, Bærum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>2006</w:t>
        <w:tab/>
        <w:tab/>
        <w:tab/>
        <w:t>Gallery Brodtkorb, Lillehammer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16"/>
          <w:szCs w:val="16"/>
          <w:lang w:val="en-US"/>
        </w:rPr>
        <w:t>2006</w:t>
        <w:tab/>
        <w:tab/>
        <w:tab/>
        <w:t>Gallery Festiviteten, Eidsvold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06</w:t>
        <w:tab/>
        <w:tab/>
        <w:tab/>
        <w:t>Gallery Four seasons, Bærum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16"/>
          <w:szCs w:val="16"/>
        </w:rPr>
        <w:t>2006, 2005</w:t>
        <w:tab/>
        <w:tab/>
        <w:tab/>
        <w:t>Gallery Voksenåsen, Osl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5</w:t>
        <w:tab/>
        <w:tab/>
        <w:tab/>
        <w:t>Gallery Godshuset, Røyk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04</w:t>
        <w:tab/>
        <w:tab/>
        <w:tab/>
        <w:t>Gallery Støa, Holmsb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03</w:t>
        <w:tab/>
        <w:tab/>
        <w:tab/>
        <w:t>Town Hall i Bærum</w:t>
      </w:r>
    </w:p>
    <w:p>
      <w:pPr>
        <w:pStyle w:val="Normal"/>
        <w:rPr/>
      </w:pPr>
      <w:r>
        <w:rPr>
          <w:sz w:val="16"/>
          <w:szCs w:val="16"/>
        </w:rPr>
        <w:t>2002</w:t>
        <w:tab/>
        <w:tab/>
        <w:tab/>
        <w:t>Gallery G, Bærum</w:t>
      </w:r>
    </w:p>
    <w:p>
      <w:pPr>
        <w:pStyle w:val="Normal"/>
        <w:rPr/>
      </w:pPr>
      <w:r>
        <w:rPr>
          <w:sz w:val="16"/>
          <w:szCs w:val="16"/>
        </w:rPr>
        <w:t>2002</w:t>
        <w:tab/>
        <w:tab/>
        <w:tab/>
        <w:t>Gallery Anden Etage, 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1</w:t>
        <w:tab/>
        <w:tab/>
        <w:tab/>
        <w:t>Sjokoladegalleriet i Volle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roup exhibitions abroad: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013</w:t>
        <w:tab/>
        <w:tab/>
        <w:tab/>
        <w:t>Carrousel du Louvre, Paris, France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Galleria la Pigma, Roma, Italy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Galleria L Atelier Gerard Berizzi, Nice, France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</w:t>
        <w:tab/>
        <w:tab/>
        <w:tab/>
        <w:t>Eclettica, Galleria DÀrte Associazione Culturale, Spoleto, Italy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z w:val="16"/>
          <w:szCs w:val="16"/>
          <w:lang w:val="en-US"/>
        </w:rPr>
        <w:t>Purchased by:</w:t>
      </w:r>
      <w:r>
        <w:rPr>
          <w:sz w:val="16"/>
          <w:szCs w:val="16"/>
          <w:lang w:val="en-US"/>
        </w:rPr>
        <w:tab/>
        <w:tab/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08</w:t>
        <w:tab/>
        <w:t xml:space="preserve"> </w:t>
        <w:tab/>
        <w:tab/>
        <w:t>Art Club – Innovasjon Norge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16"/>
          <w:szCs w:val="16"/>
          <w:lang w:val="en-US"/>
        </w:rPr>
        <w:t>2005</w:t>
        <w:tab/>
        <w:tab/>
        <w:tab/>
        <w:t>Røyken high school, Røyken</w:t>
      </w:r>
    </w:p>
    <w:p>
      <w:pPr>
        <w:pStyle w:val="TextBody"/>
        <w:tabs>
          <w:tab w:val="clear" w:pos="708"/>
          <w:tab w:val="left" w:pos="113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98</w:t>
        <w:tab/>
        <w:t xml:space="preserve"> </w:t>
        <w:tab/>
        <w:tab/>
        <w:t>Hammerbakken school, Bærum</w:t>
      </w:r>
    </w:p>
    <w:p>
      <w:pPr>
        <w:pStyle w:val="TextBody"/>
        <w:tabs>
          <w:tab w:val="clear" w:pos="708"/>
          <w:tab w:val="left" w:pos="1134" w:leader="none"/>
        </w:tabs>
        <w:ind w:left="2124" w:hanging="212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1134" w:leader="none"/>
        </w:tabs>
        <w:ind w:left="2124" w:hanging="212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3-2018</w:t>
        <w:tab/>
        <w:tab/>
        <w:t>Invited to join exhibitions abroad among others New York, London, Amsterdam, Berlin, Dubai and Beijing</w:t>
      </w:r>
    </w:p>
    <w:p>
      <w:pPr>
        <w:pStyle w:val="TextBody"/>
        <w:tabs>
          <w:tab w:val="clear" w:pos="708"/>
          <w:tab w:val="left" w:pos="1134" w:leader="none"/>
        </w:tabs>
        <w:ind w:left="2124" w:hanging="212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14</w:t>
        <w:tab/>
        <w:tab/>
        <w:t>Represented in the artbook: Artists across Continents</w:t>
      </w:r>
    </w:p>
    <w:p>
      <w:pPr>
        <w:pStyle w:val="TextBody"/>
        <w:tabs>
          <w:tab w:val="clear" w:pos="708"/>
          <w:tab w:val="left" w:pos="1134" w:leader="none"/>
        </w:tabs>
        <w:ind w:left="2124" w:hanging="212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25"/>
        </w:tabs>
        <w:ind w:left="2133" w:hanging="142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ind w:left="36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ehaldah@online.no" TargetMode="External"/><Relationship Id="rId5" Type="http://schemas.openxmlformats.org/officeDocument/2006/relationships/hyperlink" Target="http://www.helendahl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39:00Z</dcterms:created>
  <dc:creator>Erik O. Dahl</dc:creator>
  <dc:description/>
  <cp:keywords/>
  <dc:language>en-US</dc:language>
  <cp:lastModifiedBy>Morten Lund Hoffmann</cp:lastModifiedBy>
  <cp:lastPrinted>2015-06-11T21:23:00Z</cp:lastPrinted>
  <dcterms:modified xsi:type="dcterms:W3CDTF">2020-05-01T08:46:00Z</dcterms:modified>
  <cp:revision>4</cp:revision>
  <dc:subject/>
  <dc:title>Aftenstemning på Svenner 46x33 cm</dc:title>
</cp:coreProperties>
</file>